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2191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ию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Юрченко С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Юрченко Сергея Валерье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06.2025 года, в 11 час. 20 мин., на 36 км автодороги Сургут – Лянтор в Сургутском районе ХМАО-Югры, Юрченко С.В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, предназначенную для встречного движения в зоне действия дорожного знака 3.20 «Обгон запрещен». В отношении Юрченко С.В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Юрченко С.В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Юрченко С.В. в совершении правонарушения подтверждается материалами дела: протоколом от 17.06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7.06.2025 года на которой так же изображено и описано совершение правонарушения; письменными объяснениями Юрченко С.В.; видеозаписью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Юрченко С.В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Юрченко С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Юрченко С.В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Юрченко С.В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Юрченко Сергея Валерье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963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